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YE LUST</w:t>
      </w:r>
    </w:p>
    <w:p>
      <w:pPr>
        <w:pStyle w:val="Normal"/>
        <w:rPr/>
      </w:pPr>
      <w:r>
        <w:rPr/>
        <w:t>Paul Virilio</w:t>
      </w:r>
    </w:p>
    <w:p>
      <w:pPr>
        <w:pStyle w:val="Normal"/>
        <w:rPr/>
      </w:pPr>
      <w:r>
        <w:rPr/>
      </w:r>
    </w:p>
    <w:p>
      <w:pPr>
        <w:pStyle w:val="Normal"/>
        <w:rPr/>
      </w:pPr>
      <w:r>
        <w:rPr/>
        <w:t>'We should put the power of the human eye to use.'</w:t>
      </w:r>
    </w:p>
    <w:p>
      <w:pPr>
        <w:pStyle w:val="Normal"/>
        <w:rPr/>
      </w:pPr>
      <w:r>
        <w:rPr/>
        <w:t xml:space="preserve"> </w:t>
      </w:r>
      <w:r>
        <w:rPr/>
        <w:t>Treinisch</w:t>
      </w:r>
    </w:p>
    <w:p>
      <w:pPr>
        <w:pStyle w:val="Normal"/>
        <w:rPr/>
      </w:pPr>
      <w:r>
        <w:rPr/>
      </w:r>
    </w:p>
    <w:p>
      <w:pPr>
        <w:pStyle w:val="Normal"/>
        <w:rPr/>
      </w:pPr>
      <w:r>
        <w:rPr/>
        <w:t>Sight was once a cottage industry, an 'art of seeing'. But today we are in the presence of a 'tangible appearances business' that may well be some form of pernicious industrialization of vision.</w:t>
      </w:r>
    </w:p>
    <w:p>
      <w:pPr>
        <w:pStyle w:val="Normal"/>
        <w:rPr/>
      </w:pPr>
      <w:r>
        <w:rPr/>
      </w:r>
    </w:p>
    <w:p>
      <w:pPr>
        <w:pStyle w:val="Normal"/>
        <w:rPr/>
      </w:pPr>
      <w:r>
        <w:rPr/>
        <w:t>What, in fact? is the true tree? The one perceived in a pause, every detail of which can be visually itemized, every branch and leaf; or the one glimpsed flashing past in the stroboscopic unfolding of the car windscreen, or else through the strange skylight of television?</w:t>
      </w:r>
    </w:p>
    <w:p>
      <w:pPr>
        <w:pStyle w:val="Normal"/>
        <w:rPr/>
      </w:pPr>
      <w:r>
        <w:rPr/>
      </w:r>
    </w:p>
    <w:p>
      <w:pPr>
        <w:pStyle w:val="Normal"/>
        <w:rPr/>
      </w:pPr>
      <w:r>
        <w:rPr/>
        <w:t>On the response to such apparently meaningless questions a great number of practical consequences for daily life actually depend. If there is already no more photography in the sense in which its inventors, Niepce or Daguerre, practised it, but merely a freezeframe; and if, as a result, images frozen or arrested are now only 'stops' along the way of unfolding visual sequences, then we can look forward to a passion for gazing which will soon see the cottage industry of the amateur gaze giving up the ghost, making way for a vision industry based entirely on the motor, on the transceiver of those 'wave trains' that now carry video as well as radio signals With the automation of production and now the transmission revolution rounding off the mobilizing effects of last century's transport revolution, we thus find ourselves in an age where automation of perception of the world is on the drawing board. As video maker Gary Hill puts it: 'Vision is no longer the possibility of seeing, but the impossibility of not seeing.'</w:t>
      </w:r>
    </w:p>
    <w:p>
      <w:pPr>
        <w:pStyle w:val="Normal"/>
        <w:rPr/>
      </w:pPr>
      <w:r>
        <w:rPr/>
      </w:r>
    </w:p>
    <w:p>
      <w:pPr>
        <w:pStyle w:val="Normal"/>
        <w:rPr/>
      </w:pPr>
      <w:r>
        <w:rPr/>
        <w:t>The ban on representation in certain cultural practices and the refusal to see-women, for example, in the case of Islam-is being superseded at this very moment by the cultural obligation to see, with the overexposure of the visible of the age of image animation taking over from the underexposure of the age of the written word.</w:t>
      </w:r>
    </w:p>
    <w:p>
      <w:pPr>
        <w:pStyle w:val="Normal"/>
        <w:rPr/>
      </w:pPr>
      <w:r>
        <w:rPr/>
      </w:r>
    </w:p>
    <w:p>
      <w:pPr>
        <w:pStyle w:val="Normal"/>
        <w:rPr/>
      </w:pPr>
      <w:r>
        <w:rPr/>
        <w:t>Is what we are seeing an optical or, more precisely, an optoelectronic fetishism? Should we avert our gaze, gingerly sneak a sidelong look, and so avoid the exploitative focus on offer? These are so many questions which are not exclusive to aesthetics but concern equally the ethics of contemporary perception.</w:t>
      </w:r>
    </w:p>
    <w:p>
      <w:pPr>
        <w:pStyle w:val="Normal"/>
        <w:rPr/>
      </w:pPr>
      <w:r>
        <w:rPr/>
      </w:r>
    </w:p>
    <w:p>
      <w:pPr>
        <w:pStyle w:val="Normal"/>
        <w:rPr/>
      </w:pPr>
      <w:r>
        <w:rPr/>
        <w:t>I personally fear we are being confronted by a sort of pathology of immediate perception that owes everything, or very nearly everything, to the recent proliferation of photocinematographic and video infographic seeing machines. Machines that by mediatizing ordinary everyday representations end up destroying their credibility.</w:t>
      </w:r>
    </w:p>
    <w:p>
      <w:pPr>
        <w:pStyle w:val="Normal"/>
        <w:rPr/>
      </w:pPr>
      <w:r>
        <w:rPr/>
      </w:r>
    </w:p>
    <w:p>
      <w:pPr>
        <w:pStyle w:val="Normal"/>
        <w:rPr/>
      </w:pPr>
      <w:r>
        <w:rPr/>
        <w:t>'Not being able to believe your eyes' is no longer, in fact, a sign of amazement or surprise, but rather a mark of a 'conscientious objection' that now objects to the hold of the objective image, of the image mediatized not only by the live or recently prerecorded TV broadcast, but also by an excessive mobilization of public space in which moving stairways and walkways are the missing link in the chain that leads from public transport's automobilization of the domestic household to the lift in the highrise tower of the wired smart building.</w:t>
      </w:r>
    </w:p>
    <w:p>
      <w:pPr>
        <w:pStyle w:val="Normal"/>
        <w:rPr/>
      </w:pPr>
      <w:r>
        <w:rPr/>
      </w:r>
    </w:p>
    <w:p>
      <w:pPr>
        <w:pStyle w:val="Normal"/>
        <w:rPr/>
      </w:pPr>
      <w:r>
        <w:rPr/>
        <w:t>So, the skyline that once limited the perspective of our movements is today joined by the square horizon of the TV set or the skylight of the plane or bullet train.</w:t>
      </w:r>
    </w:p>
    <w:p>
      <w:pPr>
        <w:pStyle w:val="Normal"/>
        <w:rPr/>
      </w:pPr>
      <w:r>
        <w:rPr/>
      </w:r>
    </w:p>
    <w:p>
      <w:pPr>
        <w:pStyle w:val="Normal"/>
        <w:rPr/>
      </w:pPr>
      <w:r>
        <w:rPr/>
        <w:t>Since the optical unwinding of the reel now no longer lets up, it is becoming hard, even impossible, to believe in the stability of the real, in our ability to pin down a visible that never stops vanishing, the space of the building suddenly giving way to the instability of a public image that has become omnipresent.</w:t>
      </w:r>
    </w:p>
    <w:p>
      <w:pPr>
        <w:pStyle w:val="Normal"/>
        <w:rPr/>
      </w:pPr>
      <w:r>
        <w:rPr/>
      </w:r>
    </w:p>
    <w:p>
      <w:pPr>
        <w:pStyle w:val="Normal"/>
        <w:rPr/>
      </w:pPr>
      <w:r>
        <w:rPr/>
        <w:t>In the face of this 'perceptual disorder' that affects each and every one of us, it might be appropriate to reconsider the ethics of common perception: are we about to lose our status as eyewitnesses of tangible reality once and for all, to the benefit of technical substitutes, prostheses for all seasons which will make of us the 'visually challenged', living off sight handouts, afflicted with a kind of paradoxical blindness due to overexposure of the visible and to the development of sightless vision machines, hooked up to the 'indirect light' of optoelectronics that now completes the 'direct optics' of sunlight or electricity?</w:t>
      </w:r>
    </w:p>
    <w:p>
      <w:pPr>
        <w:pStyle w:val="Normal"/>
        <w:rPr/>
      </w:pPr>
      <w:r>
        <w:rPr/>
      </w:r>
    </w:p>
    <w:p>
      <w:pPr>
        <w:pStyle w:val="Normal"/>
        <w:rPr/>
      </w:pPr>
      <w:r>
        <w:rPr/>
        <w:t>Cinema means pulling a uniform over our eyes, warned Kafka. Today, with video and the digitized images of computer graphics, that threat is being borne out to such an extent that some sort of ethics committee on perception will soon be necessary. Without it we may well find ourselves going in for some kind of mad eye training, a subliminal optically correct conformism that will finish off the job of the conformism of politically correct language and writing.</w:t>
      </w:r>
    </w:p>
    <w:p>
      <w:pPr>
        <w:pStyle w:val="Normal"/>
        <w:rPr/>
      </w:pPr>
      <w:r>
        <w:rPr/>
      </w:r>
    </w:p>
    <w:p>
      <w:pPr>
        <w:pStyle w:val="Normal"/>
        <w:rPr/>
      </w:pPr>
      <w:r>
        <w:rPr/>
        <w:t>Between habituation to unbelievably violent films and overuse of telescoping in televised sequences, we are already seeing a rhythmic dispossession of sight, due in particular to the growing ascendancy of the image and of sound. Tomorrow, if we are not careful, we will be the unwitting victims of a kind of conjuration of the visible, a visible doctored by wild acceleration of ordinary, everyday representations.</w:t>
      </w:r>
    </w:p>
    <w:p>
      <w:pPr>
        <w:pStyle w:val="Normal"/>
        <w:rPr/>
      </w:pPr>
      <w:r>
        <w:rPr/>
      </w:r>
    </w:p>
    <w:p>
      <w:pPr>
        <w:pStyle w:val="Normal"/>
        <w:rPr/>
      </w:pPr>
      <w:r>
        <w:rPr/>
        <w:t>Studies on dyslexia recently conducted at Harvard University suggest that this affliction is less the product of a problem with language and more a kind of visual disorder. As a published report also indicates, this scientific finding corroborates the results of an Australian study revealing the clear tendency of dyslexics to see only one image at a time instead of the two the human eye normally perceives when images file past in the same direction or are run past at high speed. Will the acceleration of representations cause us to lose their depth of field and so impoverish our sight? The question remains unanswered, though it signals a grave problem for perception.</w:t>
      </w:r>
    </w:p>
    <w:p>
      <w:pPr>
        <w:pStyle w:val="Normal"/>
        <w:rPr/>
      </w:pPr>
      <w:r>
        <w:rPr/>
      </w:r>
    </w:p>
    <w:p>
      <w:pPr>
        <w:pStyle w:val="Normal"/>
        <w:rPr/>
      </w:pPr>
      <w:r>
        <w:rPr/>
        <w:t>Finally, work in progress on digital imageprocessing, using algorithmic practices of 'visual reconstruction' necessary to the elaboration of artificial vision, seems to point to the fact that there could well exist a kind of image energy that would tend to keep to a minimum in the perceptual process just as, in physics, the dynamics of a process is often such that it evolves towards a state of equilibrium in which the energy is as low as possible.</w:t>
      </w:r>
    </w:p>
    <w:p>
      <w:pPr>
        <w:pStyle w:val="Normal"/>
        <w:rPr/>
      </w:pPr>
      <w:r>
        <w:rPr/>
      </w:r>
    </w:p>
    <w:p>
      <w:pPr>
        <w:pStyle w:val="Normal"/>
        <w:rPr/>
      </w:pPr>
      <w:r>
        <w:rPr/>
        <w:t>Whatever the case may be with this kinematic energy that would complement kinetic and potential energies, the standardization of vision is on the agenda.</w:t>
      </w:r>
    </w:p>
    <w:p>
      <w:pPr>
        <w:pStyle w:val="Normal"/>
        <w:rPr/>
      </w:pPr>
      <w:r>
        <w:rPr/>
      </w:r>
    </w:p>
    <w:p>
      <w:pPr>
        <w:pStyle w:val="Normal"/>
        <w:rPr/>
      </w:pPr>
      <w:r>
        <w:rPr/>
        <w:t>Let us take a look now at recent research on the ergonomics of perception. We know that several technologies exist to track eyes; some deploy optics, others use mechanical or electrical systems. Now, eyetracking systems using electricity are almost universally adopted for human beings: 'Such a system is based on the fact that the eye is a polarized, binocular system whose electric dipole, when adjusted by direction of gaze to line of view, induces a periorbital electric field; the variations in this field caused by eye movements can be collected and amplified.' The signal is either recorded or processed by computer to extract the parameters in a form adapted to specific requirements.</w:t>
      </w:r>
    </w:p>
    <w:p>
      <w:pPr>
        <w:pStyle w:val="Normal"/>
        <w:rPr/>
      </w:pPr>
      <w:r>
        <w:rPr/>
      </w:r>
    </w:p>
    <w:p>
      <w:pPr>
        <w:pStyle w:val="Normal"/>
        <w:rPr/>
      </w:pPr>
      <w:r>
        <w:rPr/>
        <w:t>So the oculometer is used not so much as a means of testing whether an ocular system is healthy, but rather as a probe for discovering the precise moment when stereographic vision occurs. This is especially useful in improving data capture or 'keyboarding' in the pilot's perceptual system. This branch of ergonomic research has actually led, very recently, to new technology for replacing the instrument panel and its sundry indicator lights with a helmet, a sort of virtual cockpit whose transparent visor would display flight parameters at the precise moment these become indispensable, the rest of the time clearing the pilot's visual field of all signal interference.</w:t>
      </w:r>
    </w:p>
    <w:p>
      <w:pPr>
        <w:pStyle w:val="Normal"/>
        <w:rPr/>
      </w:pPr>
      <w:r>
        <w:rPr/>
      </w:r>
    </w:p>
    <w:p>
      <w:pPr>
        <w:pStyle w:val="Normal"/>
        <w:rPr/>
      </w:pPr>
      <w:r>
        <w:rPr/>
        <w:t>Finally, since this type of fluctuating (realtime) optoelectronic display demands substantial improvement in human response times, delays caused by hand movements are also avoided by using both voice (speech input) and gaze direction (eye input) to command the device, piloting no longer being done 'by hand' but 'by eye', by staring at different (real or virtual) knobs and saying on or off this, thanks to an infrared sensor that recognizes direction of gaze by scanning the back of the pilot's retina.</w:t>
      </w:r>
    </w:p>
    <w:p>
      <w:pPr>
        <w:pStyle w:val="Normal"/>
        <w:rPr/>
      </w:pPr>
      <w:r>
        <w:rPr/>
      </w:r>
    </w:p>
    <w:p>
      <w:pPr>
        <w:pStyle w:val="Normal"/>
        <w:rPr/>
      </w:pPr>
      <w:r>
        <w:rPr/>
        <w:t>Ophthalmology thus no longer restricts itself to practices necessitated by deficiency or disease; it has broadened its range to include an intensive exploitation of the gaze in which the depth of field of human vision is being progressively confiscated by technologies in which man is controlled by the machine: optoelectronic technologies that all have the aim of organizing the most subconscious visual reflexes in order simultaneously to improve the witnesses' reception of signals and their response times.</w:t>
      </w:r>
    </w:p>
    <w:p>
      <w:pPr>
        <w:pStyle w:val="Normal"/>
        <w:rPr/>
      </w:pPr>
      <w:r>
        <w:rPr/>
      </w:r>
    </w:p>
    <w:p>
      <w:pPr>
        <w:pStyle w:val="Normal"/>
        <w:rPr/>
      </w:pPr>
      <w:r>
        <w:rPr/>
        <w:t>What is more, far from being satisfied with using retinal persistence alone, as formerly with the illusion created by the unwinding film reel, specialists in computer graphics imagery have now managed to motorize sight.</w:t>
      </w:r>
    </w:p>
    <w:p>
      <w:pPr>
        <w:pStyle w:val="Normal"/>
        <w:rPr/>
      </w:pPr>
      <w:r>
        <w:rPr/>
      </w:r>
    </w:p>
    <w:p>
      <w:pPr>
        <w:pStyle w:val="Normal"/>
        <w:rPr/>
      </w:pPr>
      <w:r>
        <w:rPr/>
        <w:t>In the United States, for instance, we are seeing the use of laser scanners to improve the reality level of virtual world displays  Cyberspace. Note also the idea of replacing the miniaturized liquid crystal display screens of visualization helmets with laser microscanners: 'This system uses lasers employed in eye surgery that can safely scan low intensity laser beams directly onto the back of the retina and modulate colour images.'</w:t>
      </w:r>
    </w:p>
    <w:p>
      <w:pPr>
        <w:pStyle w:val="Normal"/>
        <w:rPr/>
      </w:pPr>
      <w:r>
        <w:rPr/>
      </w:r>
    </w:p>
    <w:p>
      <w:pPr>
        <w:pStyle w:val="Normal"/>
        <w:rPr/>
      </w:pPr>
      <w:r>
        <w:rPr/>
        <w:t>This practice of intrusion into the eye has the advantage of eliminating the bulky optical apparatus required to collimate virtual images, while producing extremely high quality visual sensations.</w:t>
      </w:r>
    </w:p>
    <w:p>
      <w:pPr>
        <w:pStyle w:val="Normal"/>
        <w:rPr/>
      </w:pPr>
      <w:r>
        <w:rPr/>
      </w:r>
    </w:p>
    <w:p>
      <w:pPr>
        <w:pStyle w:val="Normal"/>
        <w:rPr/>
      </w:pPr>
      <w:r>
        <w:rPr/>
        <w:t>'But can we still talk of images when there are no longer any pixels, the laser beam directly stimulating the retinal rods and cones of the eye?'</w:t>
      </w:r>
    </w:p>
    <w:p>
      <w:pPr>
        <w:pStyle w:val="Normal"/>
        <w:rPr/>
      </w:pPr>
      <w:r>
        <w:rPr/>
      </w:r>
    </w:p>
    <w:p>
      <w:pPr>
        <w:pStyle w:val="Normal"/>
        <w:rPr/>
      </w:pPr>
      <w:r>
        <w:rPr/>
        <w:t>Faced with this sudden 'mechanization of vision', in which the coherent light impulse of a laser attempts to take over from the fundamentally incoherent light of the sun or of electricity, we may well ask ourselves what is the real aim, the as yet unavowed objective, of such instrumentalization of a kind of perception no longer simply enhanced by the lenses in our glasses any more but by computer. Is it about improving the perception of reality or is it about refining reflex conditioning, to the point where even our grasp of how our perception of appearances works comes 'under the influence'?</w:t>
      </w:r>
    </w:p>
    <w:p>
      <w:pPr>
        <w:pStyle w:val="Normal"/>
        <w:rPr/>
      </w:pPr>
      <w:r>
        <w:rPr/>
      </w:r>
    </w:p>
    <w:p>
      <w:pPr>
        <w:pStyle w:val="Normal"/>
        <w:rPr/>
      </w:pPr>
      <w:r>
        <w:rPr/>
        <w:t>After the design of the object and the serial aesthetic of industrial production and mass consumerism, it looks as though we are now going to see in the postindustrial era some sort of design of moral standards, an ocular reflex training regime in which the standardization of vision, denounced by Kafka not so long ago, will make way for a sort of electroergonomic suppressant, in which design of the pathways of waves and their sequential aesthetic will replace the movie theatre for the viewer armed with an audiovisual helmet that relays the eyeball's mise en scene, the optic nerve irradiated by laser beams reproducing on the screen of the occipital cortex that fine line of light once produced by the old movie projector.</w:t>
      </w:r>
    </w:p>
    <w:p>
      <w:pPr>
        <w:pStyle w:val="Normal"/>
        <w:rPr/>
      </w:pPr>
      <w:r>
        <w:rPr/>
      </w:r>
    </w:p>
    <w:p>
      <w:pPr>
        <w:pStyle w:val="Normal"/>
        <w:rPr/>
      </w:pPr>
      <w:r>
        <w:rPr/>
        <w:t>There is no need to look any further for the reasons for the decline of the film industry: following on from the innovation of the earlier vision machines of photography, film or video, we are already seeing the beginnings of a true 'mechanization of perception', whereby the intrusion of optoelectronic devices right inside the nervous system partly explains the abandonment of projection rooms which have also become smaller and smaller.</w:t>
      </w:r>
    </w:p>
    <w:p>
      <w:pPr>
        <w:pStyle w:val="Normal"/>
        <w:rPr/>
      </w:pPr>
      <w:r>
        <w:rPr/>
      </w:r>
    </w:p>
    <w:p>
      <w:pPr>
        <w:pStyle w:val="Normal"/>
        <w:rPr/>
      </w:pPr>
      <w:r>
        <w:rPr/>
        <w:t>A few years ago, on the occasion of the inauguration of the Geode, I wrote: 'Don't go to la Villette. Have no fear, the Geode will come to you.' This premonition is now becoming a reality with virtual-world technology, the hemispherical rooms of the Imax or Omnimax model only ever being simulators of a spherical cinema to come: eyeball cinema.</w:t>
      </w:r>
    </w:p>
    <w:p>
      <w:pPr>
        <w:pStyle w:val="Normal"/>
        <w:rPr/>
      </w:pPr>
      <w:r>
        <w:rPr/>
      </w:r>
    </w:p>
    <w:p>
      <w:pPr>
        <w:pStyle w:val="Normal"/>
        <w:rPr/>
      </w:pPr>
      <w:r>
        <w:rPr/>
        <w:t>We might observe that, here also, the electromagnetic transmission revolution paves the way for the transplantation in vivo of physiologystimulating devices, the miniaturization practised by biotechnologies promoting implantation of postindustrial machinery into the living being's very insides. The pacemaker points the way to the coming insemination of emotional prostheses capable of adding to the pharmacological arsenal of stimulants and hallucinogens, physics quite clearly not wanting to let itself be outdone in this domain by chemistry!</w:t>
      </w:r>
    </w:p>
    <w:p>
      <w:pPr>
        <w:pStyle w:val="Normal"/>
        <w:rPr/>
      </w:pPr>
      <w:r>
        <w:rPr/>
      </w:r>
    </w:p>
    <w:p>
      <w:pPr>
        <w:pStyle w:val="Normal"/>
        <w:rPr/>
      </w:pPr>
      <w:r>
        <w:rPr/>
        <w:t>Clearly, the increasing desertion of movie theatres is not a sign of a decline in 'cinematic obscurantism'. It is in fact the dawn of an 'infographic illusionism' that will, if we are not careful, wind up once again undermining the status of appearances, the reality principle of our immediate representations.</w:t>
      </w:r>
    </w:p>
    <w:p>
      <w:pPr>
        <w:pStyle w:val="Normal"/>
        <w:rPr/>
      </w:pPr>
      <w:r>
        <w:rPr/>
      </w:r>
    </w:p>
    <w:p>
      <w:pPr>
        <w:pStyle w:val="Normal"/>
        <w:rPr/>
      </w:pPr>
      <w:r>
        <w:rPr/>
        <w:t>'It is in the nature of the French not to like what they see.' Well, are they wrong or right? That is indeed the question: the question of choice in perception.</w:t>
      </w:r>
    </w:p>
    <w:p>
      <w:pPr>
        <w:pStyle w:val="Normal"/>
        <w:rPr/>
      </w:pPr>
      <w:r>
        <w:rPr/>
      </w:r>
    </w:p>
    <w:p>
      <w:pPr>
        <w:pStyle w:val="Normal"/>
        <w:rPr/>
      </w:pPr>
      <w:r>
        <w:rPr/>
        <w:t>Are we free, truly free, to choose what we see? Clearly not. On the other hand, are we obliged, absolutely forced against our will to perceive what is first merely suggested then imposed on everyone's gaze? Not at all!</w:t>
      </w:r>
    </w:p>
    <w:p>
      <w:pPr>
        <w:pStyle w:val="Normal"/>
        <w:rPr/>
      </w:pPr>
      <w:r>
        <w:rPr/>
      </w:r>
    </w:p>
    <w:p>
      <w:pPr>
        <w:pStyle w:val="Normal"/>
        <w:rPr/>
      </w:pPr>
      <w:r>
        <w:rPr/>
        <w:t>In the not so distant past the spectacle of the world was limited, if that is the word, to the rhythm of the seasons, the alternation of night and day over the changing horizon of the landscape. But now the prevailing rapid transport and transmission technologies have managed to mobilize our field of perception nonstop-not only within the artificial construct of the metropolis, but within the expanse of whatever vast territories are traversed thanks to the feats of earthbound or airborne motors.</w:t>
      </w:r>
    </w:p>
    <w:p>
      <w:pPr>
        <w:pStyle w:val="Normal"/>
        <w:rPr/>
      </w:pPr>
      <w:r>
        <w:rPr/>
      </w:r>
    </w:p>
    <w:p>
      <w:pPr>
        <w:pStyle w:val="Normal"/>
        <w:rPr/>
      </w:pPr>
      <w:r>
        <w:rPr/>
        <w:t>How can we resist this deluge of visual and audiovisual sequences, the sudden motorization of appearances that endlessly bombard our imagination? Are we still free to try and resist the ocular (optic or optoelectronic) inundation by looking away or wearing sunglasses? Not out of modesty any more or because of some religious taboo, but out of a concern to preserve one's integrity, one's freedom of conscience.</w:t>
      </w:r>
    </w:p>
    <w:p>
      <w:pPr>
        <w:pStyle w:val="Normal"/>
        <w:rPr/>
      </w:pPr>
      <w:r>
        <w:rPr/>
      </w:r>
    </w:p>
    <w:p>
      <w:pPr>
        <w:pStyle w:val="Normal"/>
        <w:rPr/>
      </w:pPr>
      <w:r>
        <w:rPr/>
        <w:t>In cartography and elsewhere, animation serves in the waging of war; it is also used nowadays to defeat the peacefulness of the everyday environment.</w:t>
      </w:r>
    </w:p>
    <w:p>
      <w:pPr>
        <w:pStyle w:val="Normal"/>
        <w:rPr/>
      </w:pPr>
      <w:r>
        <w:rPr/>
      </w:r>
    </w:p>
    <w:p>
      <w:pPr>
        <w:pStyle w:val="Normal"/>
        <w:rPr/>
      </w:pPr>
      <w:r>
        <w:rPr/>
        <w:t>At a time when everyone is rightly asking about the freedom of expression and the political role of the media in our society, it would surely be a good thing if we also asked ourselves about the individual's freedom of perception and the threats brought to bear on that freedom by the industrialization of vision and of hearing noise pollution being doubled more often than not by a discreet pollution of our vision of the world through the sundry tools of communication.</w:t>
      </w:r>
    </w:p>
    <w:p>
      <w:pPr>
        <w:pStyle w:val="Normal"/>
        <w:rPr/>
      </w:pPr>
      <w:r>
        <w:rPr/>
      </w:r>
    </w:p>
    <w:p>
      <w:pPr>
        <w:pStyle w:val="Normal"/>
        <w:rPr/>
      </w:pPr>
      <w:r>
        <w:rPr/>
        <w:t>Surely it would then be appropriate to entertain a kind of right to blindness, just as there is already a right to relative deafness or, at least, to a lowering of the noise level in shared space, public places. Should we not insist on an immediate lowering of intensity in the transmission of appearances? Information theory could enlighten us, it would seem, about the damage done by regular increases in the dose of sequences to the meaning, the significance of our immediate environment.</w:t>
      </w:r>
    </w:p>
    <w:p>
      <w:pPr>
        <w:pStyle w:val="Normal"/>
        <w:rPr/>
      </w:pPr>
      <w:r>
        <w:rPr/>
      </w:r>
    </w:p>
    <w:p>
      <w:pPr>
        <w:pStyle w:val="Normal"/>
        <w:rPr/>
      </w:pPr>
      <w:r>
        <w:rPr/>
        <w:t>If desire to know the world has today been left behind by the need to exploit it, shouldn't we try to limit the extreme exploitation of the optical layer of tangible reality, as we do elsewhere for example, with ecology? Sometimes all you have to do is look differently to see better.</w:t>
      </w:r>
    </w:p>
    <w:p>
      <w:pPr>
        <w:pStyle w:val="Normal"/>
        <w:rPr/>
      </w:pPr>
      <w:r>
        <w:rPr/>
      </w:r>
    </w:p>
    <w:p>
      <w:pPr>
        <w:pStyle w:val="Normal"/>
        <w:rPr/>
      </w:pPr>
      <w:r>
        <w:rPr/>
        <w:t>Can we really just go on forgetting about the need for a science of the iconic environment, for an 'ecology of images', when every kind of extreme pollution of natural substances reaches us more often than not through the mass media?</w:t>
      </w:r>
    </w:p>
    <w:p>
      <w:pPr>
        <w:pStyle w:val="Normal"/>
        <w:rPr/>
      </w:pPr>
      <w:r>
        <w:rPr/>
      </w:r>
    </w:p>
    <w:p>
      <w:pPr>
        <w:pStyle w:val="Normal"/>
        <w:rPr/>
      </w:pPr>
      <w:r>
        <w:rPr/>
        <w:t>If, according to Kafka, cinema means pulling a uniform over your eyes, television means pulling on a straitjacket, stepping up an eye training regime that leads to eye disease, just as the acoustic intensity of the walkman ends in irreversible lesions in the inner ear.</w:t>
      </w:r>
    </w:p>
    <w:p>
      <w:pPr>
        <w:pStyle w:val="Normal"/>
        <w:rPr/>
      </w:pPr>
      <w:r>
        <w:rPr/>
      </w:r>
    </w:p>
    <w:p>
      <w:pPr>
        <w:pStyle w:val="Normal"/>
        <w:rPr/>
      </w:pPr>
      <w:r>
        <w:rPr/>
        <w:t>We might add that rejection of visual (audiovisual) conformism would also tend to rule out establishing some kind of optically correct politics which could cause the manipulation of sight by future mass communication tools quickly to take on totalitarian overtones.</w:t>
      </w:r>
    </w:p>
    <w:p>
      <w:pPr>
        <w:pStyle w:val="Normal"/>
        <w:rPr/>
      </w:pPr>
      <w:r>
        <w:rPr/>
      </w:r>
    </w:p>
    <w:p>
      <w:pPr>
        <w:pStyle w:val="Normal"/>
        <w:rPr/>
      </w:pPr>
      <w:r>
        <w:rPr/>
        <w:t>By way of illustrating what I am saying about the need for an ethics of perception, here is the 'eye' witness account of Wubo J. Ockels, the European astronaut who went into orbit with the Americans: 'What I felt personally was like going back to, or having a vision of, the village where you were born You don't want to live there any more because you've grown up and moved away and now you'd rather live the life of the city. But it moves you as "Mother Earth"; you just know you wouldn't want to go back and live with her.'</w:t>
      </w:r>
    </w:p>
    <w:p>
      <w:pPr>
        <w:pStyle w:val="Normal"/>
        <w:rPr/>
      </w:pPr>
      <w:r>
        <w:rPr/>
      </w:r>
    </w:p>
    <w:p>
      <w:pPr>
        <w:pStyle w:val="Normal"/>
        <w:rPr/>
      </w:pPr>
      <w:r>
        <w:rPr/>
        <w:t>Vision of planetman, in which the eyeball of the weightless witness observes the old terrestrial globe with a kind of sovereign scorn; vision of a lost world linked to the Weltschmerz of the nihilism of Western technology.</w:t>
      </w:r>
    </w:p>
    <w:p>
      <w:pPr>
        <w:pStyle w:val="Normal"/>
        <w:rPr/>
      </w:pPr>
      <w:r>
        <w:rPr/>
      </w:r>
    </w:p>
    <w:p>
      <w:pPr>
        <w:pStyle w:val="Normal"/>
        <w:rPr/>
      </w:pPr>
      <w:r>
        <w:rPr/>
        <w:t>'To command, you must first of all speak to the eyes,' as Napoleon Bonaparte pointed out. Indeed, to intimate an order to a subordinate is always to intimidate his gaze. Like a reptile fascinating its prey, any command rules out the free will of the person for whom it is meant. Hence the importance of sight, much more than of hearing, in that military discipline that is an army's main strength.</w:t>
      </w:r>
    </w:p>
    <w:p>
      <w:pPr>
        <w:pStyle w:val="Normal"/>
        <w:rPr/>
      </w:pPr>
      <w:r>
        <w:rPr/>
      </w:r>
    </w:p>
    <w:p>
      <w:pPr>
        <w:pStyle w:val="Normal"/>
        <w:rPr/>
      </w:pPr>
      <w:r>
        <w:rPr/>
        <w:t>Let us look now at recent developments in weapons research and technological feasibility studies. Apart from the space technology programmes that have been top priority since 1991, the bulk of research initiated by the French Defence Ministry in 1992 involves optoelectronics, computer science and robotics - but biology and the social sciences feature too.</w:t>
      </w:r>
    </w:p>
    <w:p>
      <w:pPr>
        <w:pStyle w:val="Normal"/>
        <w:rPr/>
      </w:pPr>
      <w:r>
        <w:rPr/>
      </w:r>
    </w:p>
    <w:p>
      <w:pPr>
        <w:pStyle w:val="Normal"/>
        <w:rPr/>
      </w:pPr>
      <w:r>
        <w:rPr/>
        <w:t>A few examples selected at random will reveal the general outlook of the Conseil de recherches et etudes de defense (Committee for Defence Research and Studies). Under the heading 'Biology and Ergonomics', we read: 'Within the framework of signal modelling and processing in biology, a study of the three-dimensional cerebral localization of electrical activities using surface scanners has been assigned to university X in Brittany. Among the practical applications, one may cite localization of the frontal lobe sites where information is processed, as well as localization of the sources of epilepsy.'</w:t>
      </w:r>
    </w:p>
    <w:p>
      <w:pPr>
        <w:pStyle w:val="Normal"/>
        <w:rPr/>
      </w:pPr>
      <w:r>
        <w:rPr/>
      </w:r>
    </w:p>
    <w:p>
      <w:pPr>
        <w:pStyle w:val="Normal"/>
        <w:rPr/>
      </w:pPr>
      <w:r>
        <w:rPr/>
        <w:t>Later, under the heading 'The Man-Machine Interface', we also read: 'In the ergonomics sector, a study of the organization of displays within the pilot's visual space has been assigned to laboratory Y. If we want to better adapt a pilot's perceptual aids, we need to enhance use of perception of "relief", which is originally binocular, by developing a working model of the third dimension.'</w:t>
      </w:r>
    </w:p>
    <w:p>
      <w:pPr>
        <w:pStyle w:val="Normal"/>
        <w:rPr/>
      </w:pPr>
      <w:r>
        <w:rPr/>
      </w:r>
    </w:p>
    <w:p>
      <w:pPr>
        <w:pStyle w:val="Normal"/>
        <w:rPr/>
      </w:pPr>
      <w:r>
        <w:rPr/>
        <w:t>Let us take another area of military research: lasers. Modern weapons systems rely more and more on rangefinders with laser sensors for greater accuracy in sighting: 'Studies of the physiology of the eye have recently shown that there exist wavelengths to which the eye is less vulnerable. As a result, company Z is studying a laser rangefinder with added safety.'</w:t>
      </w:r>
    </w:p>
    <w:p>
      <w:pPr>
        <w:pStyle w:val="Normal"/>
        <w:rPr/>
      </w:pPr>
      <w:r>
        <w:rPr/>
      </w:r>
    </w:p>
    <w:p>
      <w:pPr>
        <w:pStyle w:val="Normal"/>
        <w:rPr/>
      </w:pPr>
      <w:r>
        <w:rPr/>
        <w:t>Finally, by way of confirming the exponential development of 'scanners' and other 'sensors' in microelectronics, we also read, in the file headed 'Computer and Robotic Systems': 'Within the context of work on neuronal machines, the Institut d'electronique fondamentale (Institute of Basic Electronics) at Orsay is conducting studies on the retina, on a retinal light receptor cell that may be capable of implementing neuronal algorithms of shape recognition.'</w:t>
      </w:r>
    </w:p>
    <w:p>
      <w:pPr>
        <w:pStyle w:val="Normal"/>
        <w:rPr/>
      </w:pPr>
      <w:r>
        <w:rPr/>
      </w:r>
    </w:p>
    <w:p>
      <w:pPr>
        <w:pStyle w:val="Normal"/>
        <w:rPr/>
      </w:pPr>
      <w:r>
        <w:rPr/>
        <w:t>These are all so many examples of the strategic importance of the visual display, of a computerassisted vision in which the eyeball gradually becomes the object of militaryindustrial development, just as the discovery and conquest of the terrestrial globe were once the object of the great military conquerors.</w:t>
      </w:r>
    </w:p>
    <w:p>
      <w:pPr>
        <w:pStyle w:val="Normal"/>
        <w:rPr/>
      </w:pPr>
      <w:r>
        <w:rPr/>
      </w:r>
    </w:p>
    <w:p>
      <w:pPr>
        <w:pStyle w:val="Normal"/>
        <w:rPr/>
      </w:pPr>
      <w:r>
        <w:rPr/>
        <w:t>With ocular intrusion now superseding the invasion of vanquished countries, how can we fail to foresee the abrupt decline of geopolitics in favour of a sort of iconopolitics, in which the reign of the image would soon be concerned not so much with multiplying recording surfaces or screens, as with the discreet, 'furtive' invasion of the time depth of our field of vision?</w:t>
      </w:r>
    </w:p>
    <w:p>
      <w:pPr>
        <w:pStyle w:val="Normal"/>
        <w:rPr/>
      </w:pPr>
      <w:r>
        <w:rPr/>
      </w:r>
    </w:p>
    <w:p>
      <w:pPr>
        <w:pStyle w:val="Normal"/>
        <w:rPr/>
      </w:pPr>
      <w:r>
        <w:rPr/>
        <w:t>As the big screens of movie houses yield little by little to the small screens of domestic television, the way things will go in the future is now clearly signposted: despite the boom in panoramic screens for instantaneous television broadcasting in stadiums and other places, the real action lies elsewhere, in the imminent nanotechnological miniaturization of integrated circuits that will promote the iconic insemination of 'consumer' information, not so much in situ, as previously, but in vivo, with the grafting of visual interference rounding off the implanting of organs and sundry prostheses.</w:t>
      </w:r>
    </w:p>
    <w:p>
      <w:pPr>
        <w:pStyle w:val="Normal"/>
        <w:rPr/>
      </w:pPr>
      <w:r>
        <w:rPr/>
      </w:r>
    </w:p>
    <w:p>
      <w:pPr>
        <w:pStyle w:val="Normal"/>
        <w:rPr/>
      </w:pPr>
      <w:r>
        <w:rPr/>
        <w:t>When public health experts are already predicting that in the year 2000: 'half of all surgical operations performed will involve organ transplants and implants of prostheses', surely we cannot fail to see that the site of cuttingedge technologies is no longer so much the territorial body, the geographic expanse of our world proper, for so long rigged out with the most cumbersome infrastructures (canals, bridges and roadways, telegraph lines, etc.), but now well and truly man's animal body, the body proper of an individual who will soon be subject to the reign of biotechnology, of nanomachines capable not only of colonizing the expanse of the world, but also the very thickness of our organisms.</w:t>
      </w:r>
    </w:p>
    <w:p>
      <w:pPr>
        <w:pStyle w:val="Normal"/>
        <w:rPr/>
      </w:pPr>
      <w:r>
        <w:rPr/>
      </w:r>
    </w:p>
    <w:p>
      <w:pPr>
        <w:pStyle w:val="Normal"/>
        <w:rPr/>
      </w:pPr>
      <w:r>
        <w:rPr/>
        <w:t>Let us now take a look at the new development in eye microsurgery of using endoscopy. For some years now, use of endoscopy in eye surgery has been spreading thanks to the endoscope's miniature probes which are inserted in the eye, equipped with a video camera. As an example, the ophthalmology technology market has just seen the launch of a new type of apparatus called the polycam. The polycam consists of a probe 1.7 millimetres in diameter, a light generator, a computer and a video scanner, enabling intra-ocular structures to be reproduced on a screen. It is hoped that it will not be long before this micro-endoscope incorporates laser fibres and instrument channels that will provide both a visual display tool and a surgical scalpel simplifying manipulation.</w:t>
      </w:r>
    </w:p>
    <w:p>
      <w:pPr>
        <w:pStyle w:val="Normal"/>
        <w:rPr/>
      </w:pPr>
      <w:r>
        <w:rPr/>
      </w:r>
    </w:p>
    <w:p>
      <w:pPr>
        <w:pStyle w:val="Normal"/>
        <w:rPr/>
      </w:pPr>
      <w:r>
        <w:rPr/>
        <w:t>We have come a long way from the huge recording cameras that used to be set up in television studios, or from the Omnimax projector with its great reels in the Geode at the Parc de la Villette. The microcamera penetrates right into the patient's eye, an eye that then becomes both the theatre of all kinds of special effects, as we have already seen, and the theatre of various manipulations. Witness, on the occasion of the tenth European Congress of Cataract Surgeons meeting in Paris in September 1992, the presentation of a new system that will soon be able to replace glasses and contact lenses in the correction of eye problems: the laser excimer is a laser that can this time sculpt the deficient cornea with micrometric precision. A kind of 'plastic surgery' that puts the knife into eyesight, rather than into a nose or the old double chin; in future, a facelift will not be about the beauty of a face; it will be about correcting the individual's image and field of vision. They call this new type of operation photoablation.</w:t>
      </w:r>
    </w:p>
    <w:p>
      <w:pPr>
        <w:pStyle w:val="Normal"/>
        <w:rPr/>
      </w:pPr>
      <w:r>
        <w:rPr/>
      </w:r>
    </w:p>
    <w:p>
      <w:pPr>
        <w:pStyle w:val="Normal"/>
        <w:rPr/>
      </w:pPr>
      <w:r>
        <w:rPr/>
        <w:t>Note also that what is happening to the presentation of the object is now happening to ocular representation: design no longer involves design of the material forms the finished product will take so much as design of information and of various stimuli. It is just a small step from the multimedia screen object to the metadesign of computer-assisted perception and on to plastic surgery for optically correct eyesight. To imagine that step will never be taken stems from an illusion no longer optical but aesthetic!</w:t>
      </w:r>
    </w:p>
    <w:p>
      <w:pPr>
        <w:pStyle w:val="Normal"/>
        <w:rPr/>
      </w:pPr>
      <w:r>
        <w:rPr/>
      </w:r>
    </w:p>
    <w:p>
      <w:pPr>
        <w:pStyle w:val="Normal"/>
        <w:rPr/>
      </w:pPr>
      <w:r>
        <w:rPr/>
        <w:t>Indeed, at a time when more than 90 per cent of microelectronic production is engaged in the manufacture of discrete components (scanners, sensors, detectors) and when they are cooking up for the human organism this time 'smart pills' capable of instantaneously transmitting information on an individual's nervous function, surely we cannot go on denying the probability of some form of neurotechnological processing of mental imagery.</w:t>
      </w:r>
    </w:p>
    <w:p>
      <w:pPr>
        <w:pStyle w:val="Normal"/>
        <w:rPr/>
      </w:pPr>
      <w:r>
        <w:rPr/>
      </w:r>
    </w:p>
    <w:p>
      <w:pPr>
        <w:pStyle w:val="Normal"/>
        <w:rPr/>
      </w:pPr>
      <w:r>
        <w:rPr/>
        <w:t>We should remind those who might still be in some doubt about this 'technoscientific' drift that the way the brain processes complex information remains one of the major stumbling blocks for the neurosciences: a recent study at Oxford University argues that the information coding necessary to recognize a face, for instance, is done at the level of a small number of neurones, a few dozen at most. This lowlevel series obviously favours future discoveries concerning the coding processes of mental imagery.</w:t>
      </w:r>
    </w:p>
    <w:p>
      <w:pPr>
        <w:pStyle w:val="Normal"/>
        <w:rPr/>
      </w:pPr>
      <w:r>
        <w:rPr/>
      </w:r>
    </w:p>
    <w:p>
      <w:pPr>
        <w:pStyle w:val="Normal"/>
        <w:rPr/>
      </w:pPr>
      <w:r>
        <w:rPr/>
        <w:t>For two years now, we have also been seeing renewed interest on the part of neurophysiologists in questions concerning the temporal aspect of information processing, the time depth of the stimulus prevailing over depth of field and the study of the different zones of a visual cortex that has now apparently become perfectly familiar.</w:t>
      </w:r>
    </w:p>
    <w:p>
      <w:pPr>
        <w:pStyle w:val="Normal"/>
        <w:rPr/>
      </w:pPr>
      <w:r>
        <w:rPr/>
      </w:r>
    </w:p>
    <w:p>
      <w:pPr>
        <w:pStyle w:val="Normal"/>
        <w:rPr/>
      </w:pPr>
      <w:r>
        <w:rPr/>
        <w:t>One last confirmation of the imminent development of mental imagery metadesign: at the 'Design 92' symposium hosted by the Research Ministry, the concept of spun optical fibres opened up a vast number of applications, in particular in the area of optoelectronic systems of measurement, involving both the automobile-with the manufacture of hypovigilancesensing in the steering wheel-and computer science, with the construction of optical keyboards that do away with the analogue model. Let us hope that, for want of 'hypervigilance', we are never totally devoid of vigilance regarding the ethics of immediate perce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2:18:00Z</dcterms:created>
  <dc:creator>X</dc:creator>
  <dc:description/>
  <dc:language>en-US</dc:language>
  <cp:lastModifiedBy>X</cp:lastModifiedBy>
  <dcterms:modified xsi:type="dcterms:W3CDTF">2005-03-14T02:20:00Z</dcterms:modified>
  <cp:revision>1</cp:revision>
  <dc:subject/>
  <dc:title>EYE LUST</dc:title>
</cp:coreProperties>
</file>